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科学技术情报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费标准和缴交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障学会工作正常运作，根据国家相关规定，结合本会实际情况，特制定本学会会费标准和缴交办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位会员会费标准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标准（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）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四年会费总额（元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理事长单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5000               200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副理事长单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3000               120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务理事单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000               40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位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500                2000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缴交办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会员应于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前缴交当年会费，也可一次性缴交四年会费全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：福建省科学技术情报学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35100809001014900504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交通银行福建省分行营业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目：会费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会费标准和缴交办法经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第八届会员代表大会举手表决通过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9:00Z</dcterms:created>
  <dc:creator>黄克坚</dc:creator>
  <dc:description/>
  <cp:keywords/>
  <dc:language>en-US</dc:language>
  <cp:lastModifiedBy>陈健</cp:lastModifiedBy>
  <cp:lastPrinted>2016-01-18T08:37:00Z</cp:lastPrinted>
  <dcterms:modified xsi:type="dcterms:W3CDTF">2016-04-14T03:09:00Z</dcterms:modified>
  <cp:revision>2</cp:revision>
  <dc:subject/>
  <dc:title>福建省科学技术情报学会会费缴纳标准和收取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