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福建省科学技术情报学会</w:t>
      </w:r>
    </w:p>
    <w:p>
      <w:pPr>
        <w:pStyle w:val="Normal"/>
        <w:spacing w:lineRule="exact" w:line="460"/>
        <w:jc w:val="center"/>
        <w:rPr/>
      </w:pPr>
      <w:r>
        <w:rPr>
          <w:sz w:val="44"/>
          <w:szCs w:val="44"/>
        </w:rPr>
        <w:t>第八届理事会成员名单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共</w:t>
      </w:r>
      <w:r>
        <w:rPr>
          <w:rFonts w:eastAsia="仿宋;宋体" w:cs="仿宋;宋体" w:ascii="仿宋;宋体" w:hAnsi="仿宋;宋体"/>
          <w:sz w:val="28"/>
          <w:szCs w:val="28"/>
        </w:rPr>
        <w:t>45</w:t>
      </w:r>
      <w:r>
        <w:rPr>
          <w:rFonts w:ascii="仿宋;宋体" w:hAnsi="仿宋;宋体" w:cs="仿宋;宋体" w:eastAsia="仿宋;宋体"/>
          <w:sz w:val="28"/>
          <w:szCs w:val="28"/>
        </w:rPr>
        <w:t>名，以姓氏笔画为序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，福建省科技情报学会第八次会员代表大会选举产生第八届理事会（按姓氏笔划排名），具体成员名单如下。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理事长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）</w:t>
      </w:r>
    </w:p>
    <w:p>
      <w:pPr>
        <w:pStyle w:val="Style15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一真（福建省科技信息研究所党总支书记）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理事长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Style15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四海（福建省人民政府发展研究中心产业处处长、研究员）</w:t>
      </w:r>
    </w:p>
    <w:p>
      <w:pPr>
        <w:pStyle w:val="Style15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敏榕（福州大学图书馆馆长、研究馆员）</w:t>
      </w:r>
    </w:p>
    <w:p>
      <w:pPr>
        <w:pStyle w:val="Style15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剑明（福建省科技信息研究所总工、高工）</w:t>
      </w:r>
    </w:p>
    <w:p>
      <w:pPr>
        <w:pStyle w:val="Style15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东（福州市科技情报研究所所长、高工）</w:t>
      </w:r>
    </w:p>
    <w:p>
      <w:pPr>
        <w:pStyle w:val="Style15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慧玲（厦门市科技情报研究院副院长、研究员）</w:t>
      </w:r>
    </w:p>
    <w:p>
      <w:pPr>
        <w:pStyle w:val="Style15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玉荣（省农科院农经与信息研究所所长、研究员）</w:t>
      </w:r>
    </w:p>
    <w:p>
      <w:pPr>
        <w:pStyle w:val="Style15"/>
        <w:spacing w:lineRule="exact" w:line="460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常务理事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spacing w:lineRule="exact" w:line="460"/>
        <w:ind w:left="-420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少雄</w:t>
      </w:r>
      <w:r>
        <w:rPr>
          <w:rFonts w:ascii="仿宋_GB2312" w:hAnsi="仿宋_GB2312" w:eastAsia="仿宋_GB2312"/>
          <w:sz w:val="28"/>
          <w:szCs w:val="28"/>
        </w:rPr>
        <w:t>（泉州市科技情报研究所所长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王尊旺（福建中医药大学图书馆副教授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延生（福建师大图书馆副馆长、研究馆员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承淮（三明市科技情报研究所所长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金算（福建省科技信息研究所副所长、研究员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志鹏（福建省科技信息研究所副所长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畇希（厦门外图台湾书店有限公司总经理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雪珍（福建省医学科学研究院助理研究员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清（福建工程学院图书馆副馆长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国展（省机械科学研究院高工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章武（莆田市科技情报研究所所长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瑞明（福建省科技信息研究所业务科科长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百龙（福建省农科院农经与信息所副所长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美玉（福建农大图书馆副研究馆员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善招（龙岩市科技情报研究所所长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志卫（福建医科大学图书馆馆长）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军（福建省标准化研究院院长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秘书长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林瑞明（福建省科技信息研究所业务科科长）（兼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理事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平琅（泉州市科技情报研究所高工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兴（漳州市科技情报研究所所长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良熙（福建省科技信息研究所高工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勇（福建省科技信息研究所综合办主任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  玫（厦门市科技信息研究院工程师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广（物构所图书情报中心主任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健（福建省科技信息研究所高工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兢（福建省水利水电科研院高工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梅婷（福州市科技情报研究所助理研究员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雄（福建两岸信息技术有限公司总经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向雪（龙岩市科技情报研究所副所长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甫（福建省科技信息研究所科技发展情报室主任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瑞珍（莆田市科技情报研究所副所长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良梅（宁德市科技情报研究所所长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苗  军（福建省科技信息研究所文献资源室主任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凡（福建省科技信息研究所高工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蔚如（南平市科技情报研究所副书记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克坚（福建省科技信息研究所工程师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昭镇（三明市科技情报研究所副所长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庆东（福州大学图书馆副研究馆员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蔡传彪（福建省科技信息研究所网络运维室主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7:00Z</dcterms:created>
  <dc:creator>lenovo41</dc:creator>
  <dc:description/>
  <cp:keywords/>
  <dc:language>en-US</dc:language>
  <cp:lastModifiedBy>Lenovo User</cp:lastModifiedBy>
  <dcterms:modified xsi:type="dcterms:W3CDTF">2016-01-27T06:32:00Z</dcterms:modified>
  <cp:revision>4</cp:revision>
  <dc:subject/>
  <dc:title>福建省科学技术情报学会</dc:title>
</cp:coreProperties>
</file>